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8931"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8931" w:leader="none"/>
        </w:tabs>
        <w:spacing w:lineRule="auto" w:line="360"/>
        <w:ind w:right="-46" w:hanging="0"/>
        <w:rPr>
          <w:rFonts w:ascii="Verdana" w:hAnsi="Verdana" w:cs="Verdana"/>
          <w:sz w:val="23"/>
          <w:szCs w:val="23"/>
        </w:rPr>
      </w:pPr>
      <w:r>
        <w:rPr>
          <w:rFonts w:cs="Verdana" w:ascii="Verdana" w:hAnsi="Verdana"/>
          <w:sz w:val="23"/>
          <w:szCs w:val="23"/>
        </w:rPr>
      </w:r>
    </w:p>
    <w:p>
      <w:pPr>
        <w:pStyle w:val="Normal"/>
        <w:spacing w:lineRule="auto" w:line="360" w:before="0" w:after="0"/>
        <w:ind w:right="-46" w:hanging="0"/>
        <w:rPr/>
      </w:pPr>
      <w:r>
        <w:rPr>
          <w:rFonts w:cs="Times New Roman" w:ascii="Times New Roman" w:hAnsi="Times New Roman"/>
          <w:sz w:val="23"/>
          <w:szCs w:val="23"/>
        </w:rPr>
        <w:t xml:space="preserve">DMC/DC/F.14/Comp.3243/2/2023/                      </w:t>
        <w:softHyphen/>
        <w:t xml:space="preserve">              </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t>
      </w:r>
    </w:p>
    <w:p>
      <w:pPr>
        <w:pStyle w:val="Normal"/>
        <w:tabs>
          <w:tab w:val="clear" w:pos="720"/>
          <w:tab w:val="left" w:pos="8931" w:leader="none"/>
        </w:tabs>
        <w:spacing w:lineRule="auto" w:line="360" w:before="0" w:after="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214" w:leader="none"/>
        </w:tabs>
        <w:spacing w:lineRule="auto" w:line="360" w:before="0" w:after="0"/>
        <w:ind w:right="-46" w:hanging="0"/>
        <w:contextualSpacing/>
        <w:jc w:val="both"/>
        <w:rPr>
          <w:rFonts w:ascii="Times New Roman" w:hAnsi="Times New Roman" w:cs="Times New Roman"/>
          <w:color w:val="202124"/>
          <w:sz w:val="23"/>
          <w:szCs w:val="23"/>
          <w:shd w:fill="FFFFFF" w:val="clear"/>
        </w:rPr>
      </w:pPr>
      <w:r>
        <w:rPr>
          <w:rFonts w:cs="Times New Roman" w:ascii="Times New Roman" w:hAnsi="Times New Roman"/>
          <w:sz w:val="23"/>
          <w:szCs w:val="23"/>
        </w:rPr>
        <w:t xml:space="preserve">The Delhi Medical Council through its Executive Committee examined a complaint of Shri Aniket Garg, r/o- D-311, Dispensary, Bahajanpura, Delhi-110053, forwarded by the ACP/PG Cell for Dy. Commissioner of Police, North-East District, Delhi, alleging medical negligence on the part of doctors of Swami Dayanand Hospital, </w:t>
      </w:r>
      <w:r>
        <w:rPr>
          <w:rFonts w:cs="Times New Roman" w:ascii="Times New Roman" w:hAnsi="Times New Roman"/>
          <w:color w:val="202124"/>
          <w:sz w:val="23"/>
          <w:szCs w:val="23"/>
          <w:shd w:fill="FFFFFF" w:val="clear"/>
        </w:rPr>
        <w:t xml:space="preserve">Shahdara North Zone, C-Block, Dilshad Garden, Adjacent Landmark : IHBAS cum GTBH, UCMS, New Delhi, Delhi 110095 and GTB Hospital, Dilshad Garden, New Delhi-110095, in the treatment of complainant’s mother Smt Mithlesh Garg, resulting in her death. </w:t>
      </w:r>
    </w:p>
    <w:p>
      <w:pPr>
        <w:pStyle w:val="Normal"/>
        <w:tabs>
          <w:tab w:val="clear" w:pos="720"/>
          <w:tab w:val="left" w:pos="8789" w:leader="none"/>
          <w:tab w:val="left" w:pos="9214" w:leader="none"/>
        </w:tabs>
        <w:spacing w:lineRule="auto" w:line="360" w:before="0" w:after="0"/>
        <w:ind w:right="-46" w:hanging="0"/>
        <w:contextualSpacing/>
        <w:jc w:val="both"/>
        <w:rPr>
          <w:rFonts w:ascii="Times New Roman" w:hAnsi="Times New Roman" w:cs="Times New Roman"/>
          <w:color w:val="202124"/>
          <w:sz w:val="10"/>
          <w:szCs w:val="10"/>
          <w:shd w:fill="FFFFFF" w:val="clear"/>
        </w:rPr>
      </w:pPr>
      <w:r>
        <w:rPr>
          <w:rFonts w:cs="Times New Roman" w:ascii="Times New Roman" w:hAnsi="Times New Roman"/>
          <w:color w:val="202124"/>
          <w:sz w:val="10"/>
          <w:szCs w:val="10"/>
          <w:shd w:fill="FFFFFF" w:val="clear"/>
        </w:rPr>
      </w:r>
    </w:p>
    <w:p>
      <w:pPr>
        <w:pStyle w:val="Normal"/>
        <w:tabs>
          <w:tab w:val="clear" w:pos="720"/>
          <w:tab w:val="left" w:pos="8789" w:leader="none"/>
          <w:tab w:val="left" w:pos="9214" w:leader="none"/>
        </w:tabs>
        <w:spacing w:lineRule="auto" w:line="360" w:before="240" w:after="200"/>
        <w:ind w:right="-4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rmal"/>
        <w:tabs>
          <w:tab w:val="clear" w:pos="720"/>
          <w:tab w:val="left" w:pos="8789" w:leader="none"/>
          <w:tab w:val="left" w:pos="9214" w:leader="none"/>
        </w:tabs>
        <w:spacing w:lineRule="auto" w:line="360" w:before="240" w:after="200"/>
        <w:ind w:right="-46" w:hanging="0"/>
        <w:contextualSpacing/>
        <w:jc w:val="both"/>
        <w:rPr>
          <w:rFonts w:ascii="Verdana" w:hAnsi="Verdana" w:cs="Verdana"/>
          <w:sz w:val="10"/>
          <w:szCs w:val="10"/>
        </w:rPr>
      </w:pPr>
      <w:r>
        <w:rPr>
          <w:rFonts w:cs="Verdana" w:ascii="Verdana" w:hAnsi="Verdana"/>
          <w:sz w:val="10"/>
          <w:szCs w:val="10"/>
        </w:rPr>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niket Garg, r/o- D-311, Dispensary, Bahajanpura, Delhi-110053 (referred hereinafter as the complainant), forwarded by the ACP/PG Cell for Dy. Commissioner of Police, North-East District, Delhi, alleging medical negligence on the part of doctors of Swami Dayanand Hospital, </w:t>
      </w:r>
      <w:r>
        <w:rPr>
          <w:rFonts w:cs="Verdana" w:ascii="Verdana" w:hAnsi="Verdana"/>
          <w:color w:val="202124"/>
          <w:sz w:val="23"/>
          <w:szCs w:val="23"/>
          <w:shd w:fill="FFFFFF" w:val="clear"/>
        </w:rPr>
        <w:t>Shahdara North Zone, C-Block, Dilshad Garden, Adjacent Landmark : IHBAS cum GTBH, UCMS, New Delhi, Delhi 110095 and GTB Hospital, Dilshad Garden, New Delhi-110095 (referred hereinafter as the said Hospitals), in the treatment of complainant’s mother Smt Mithlesh Garg, resulting in her death</w:t>
      </w:r>
      <w:r>
        <w:rPr>
          <w:rFonts w:cs="Verdana" w:ascii="Verdana" w:hAnsi="Verdana"/>
          <w:sz w:val="23"/>
          <w:szCs w:val="23"/>
        </w:rPr>
        <w:t>.</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pPr>
      <w:r>
        <w:rPr>
          <w:rFonts w:cs="Verdana" w:ascii="Verdana" w:hAnsi="Verdana"/>
          <w:sz w:val="23"/>
          <w:szCs w:val="23"/>
        </w:rPr>
        <w:t>The Executive Committee perused the representation from Dy. Commissioner of Police, North East District, copy of complaint, written statement of Addl. Medical Superintendent, Swami Dayanand Hospital enclosing therewith written statement of Dr. Prakash Srivastava, Dr. Mohammad Serazul lliyas, written statement of Dr. Krishna Dev, dms &amp; Public Grievance Officer, GTB Hospital , enclosing therewith written statement of Dr. Kuldeep Kumar, written statement of Dr. Abhishek Vaingankar, copy of medical records of GTB Hospital , Swami Dayanand Hospital and other documents submitted therewith.</w:t>
      </w:r>
    </w:p>
    <w:p>
      <w:pPr>
        <w:pStyle w:val="NoSpacing"/>
        <w:spacing w:lineRule="auto" w:line="360"/>
        <w:jc w:val="both"/>
        <w:rPr>
          <w:rFonts w:ascii="Verdana" w:hAnsi="Verdana" w:cs="Verdana"/>
        </w:rPr>
      </w:pPr>
      <w:r>
        <w:rPr>
          <w:rFonts w:cs="Verdana" w:ascii="Verdana" w:hAnsi="Verdana"/>
          <w:sz w:val="23"/>
          <w:szCs w:val="23"/>
        </w:rPr>
        <w:t xml:space="preserve">The Executive Committee observes that the </w:t>
      </w:r>
      <w:r>
        <w:rPr>
          <w:rFonts w:cs="Verdana" w:ascii="Verdana" w:hAnsi="Verdana"/>
        </w:rPr>
        <w:t xml:space="preserve">patient Smt Mithlesh Garg, 55 years female presented to the casualty of Swami Dayanand Hospital, Shahdara Delhi on 18.11.2020 at 03:30pm with complaints of ghabrahat, shortness of breath, loose motion. Her BP was 130/80, SPO2 92%. She was a known case of diabetes mellitus. She was examined and investigated. Her chest x-ray was suggestive of bilateral diffuse haziness. The COVID 19 Ag (RAT was negative). She was nebulised with duolin and budecort and administered injection efcorlin, injection insulin were given intravenous fluids. Her condition showed improvement. However in view of the chest x-ray being suggesting of bilateral active infiltration patient was highly suspected to COVID positive, hence she was referred to GTB Hospital for further treatment on 19.11.2020. The patient was reported to the GTB Hospital on 19.11.2020 at 11:57 am. It was noted that she was a known case of diabetes mellitus type II with bilateral pneumonitis with SARI with COVID 19 suspect (severe) was admitted in said Hospital with complaints of cough, cold, shortness of breath, fever for one week. She was admitted on 19.11.2020 at 11:57 am . On admission her vitals were, BP was  112/87 mm Hg, RR was 26/min, SPO2 was 53 % at room air and 92% on O2. Chest x-ray showed bilateral diffuse infiltrations suggestive of ARDS. Attendants were prognosticated about the patient’s condition at the time of admission. She was then shifted to MCH-II where treatment was started. She remained stable till 07:30 pm after which she complained of increased breathlessness. Her O2 was increased to 15L/min from 10L/min . She was being nebulised and ICU call was sent. Due to non-availability of ICU beds, patient could not be shifted to ICU and was managed by the team in MCH-II ward. The condition of the patient started deteriorating. Vitals were not maintaining for which IV fluid bolus was given, inotropes were started along with the treatment. Patient was getting more sick and was intubated. Bag and tube ventilation was started along with chest compressions. Vigorous cardio pulmonary resuscitation was done along with medications. Despite of all efforts, the patient could not be revived back and was declared dead at 10:40 pm with evidence of no life on ECG (that time) . </w:t>
      </w:r>
    </w:p>
    <w:p>
      <w:pPr>
        <w:pStyle w:val="NoSpacing"/>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z w:val="23"/>
          <w:szCs w:val="23"/>
        </w:rPr>
        <w:t xml:space="preserve">The patient was examined, investigated and treated as per accepted professional practices in such cases.  She died due to her underlying condition which had poor prognosis, inspite of being administered adequate treatment.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doctors of Swami Dayanand Hospital </w:t>
      </w:r>
      <w:r>
        <w:rPr>
          <w:rFonts w:cs="Verdana" w:ascii="Verdana" w:hAnsi="Verdana"/>
          <w:color w:val="202124"/>
          <w:sz w:val="23"/>
          <w:szCs w:val="23"/>
          <w:shd w:fill="FFFFFF" w:val="clear"/>
        </w:rPr>
        <w:t>and GTB Hospital, in the treatment of complainant’s mother Smt Mithlesh Garg</w:t>
      </w:r>
      <w:r>
        <w:rPr>
          <w:rFonts w:cs="Verdana" w:ascii="Verdana" w:hAnsi="Verdana"/>
          <w:sz w:val="23"/>
          <w:szCs w:val="23"/>
        </w:rPr>
        <w:t>.</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Raghav Aggarwal)</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right="-538" w:hanging="0"/>
        <w:rPr/>
      </w:pPr>
      <w:r>
        <w:rPr>
          <w:rFonts w:cs="Verdana" w:ascii="Verdana" w:hAnsi="Verdana"/>
          <w:sz w:val="23"/>
          <w:szCs w:val="23"/>
        </w:rPr>
        <w:t>(Dr. Saudan Singh)         (Dr. Brijesh Sharma)</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Shri Aniket Garg, r/o- D-311, Dispensary, Bhajanpura, Delhi-110053.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Swami Dayanand Hospital, Shahdara North Zone, C-Block, Dilshad Garden, Adjacent Landmark, IHBAS cum GTBH, UCMS, Delhi-110095.</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GTB Hospital, Shahdara, Delhi-110095.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Abhishek Vaingankar, 1203/B, Utpal Park, Sambhaji Raje Marg, Off Sitladevi Temple Road Mahim, Mumbai-400016. </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Animesh Gupta, 11 Ayodhya Kunj Kheria Mode Arjun Nagar Agra, UP-282001. </w:t>
      </w:r>
    </w:p>
    <w:p>
      <w:pPr>
        <w:pStyle w:val="NoSpacing"/>
        <w:numPr>
          <w:ilvl w:val="0"/>
          <w:numId w:val="1"/>
        </w:numPr>
        <w:spacing w:before="0" w:after="240"/>
        <w:ind w:left="720" w:right="29" w:hanging="360"/>
        <w:jc w:val="both"/>
        <w:rPr/>
      </w:pPr>
      <w:r>
        <w:rPr>
          <w:rFonts w:cs="Times New Roman" w:ascii="Times New Roman" w:hAnsi="Times New Roman"/>
          <w:sz w:val="23"/>
          <w:szCs w:val="23"/>
        </w:rPr>
        <w:t>ACP/PG Cell for Dy. Commissioner of Police, Office of the Dy. Commissioner of Police North-East District, Seelampur, G.T. Road, Delhi-110053 (w.r.t. No. 976/Complt.(DA-III)/NE District dated 02.02.2021)- for information.</w:t>
      </w:r>
    </w:p>
    <w:p>
      <w:pPr>
        <w:pStyle w:val="NoSpacing"/>
        <w:spacing w:before="0" w:after="240"/>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11T11:55:00Z</cp:lastPrinted>
  <dcterms:modified xsi:type="dcterms:W3CDTF">2023-10-30T07:37:00Z</dcterms:modified>
  <cp:revision>3574</cp:revision>
  <dc:subject/>
  <dc:title/>
</cp:coreProperties>
</file>